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 51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września 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w sprawie powołania komisji do oceny dokumentacji niearchiwalnej będącej w zasobach Archiwum Zakładowego Urzędu Gminy Orchow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§ 7 ust. 2 rozporządzenia Ministra Kultury z dnia 16 września 2002r. </w:t>
        <w:br/>
        <w:t xml:space="preserve">w sprawie postępowania z dokumentacją, zasad jej klasyfikowania i kwalifikowania oraz zasad i trybu przekazywania materiałów archiwalnych do archiwów państwowych (Dz.U. </w:t>
        <w:br/>
        <w:t xml:space="preserve">z 2002r. Nr 167, poz.1375) oraz na podstawie § 38 ust. 3 Instrukcji archiwalnej, stanowiącej załącznik nr 6 do Rozporządzenia Prezesa Rady Ministrów z dnia 18 stycznia 2011r. </w:t>
        <w:br/>
        <w:t xml:space="preserve">w sprawie instrukcji kancelaryjnej, jednolitych rzeczowych wykazów akt oraz instrukcji </w:t>
        <w:br/>
        <w:t xml:space="preserve">w sprawie organizacji i zakresu działania archiwów zakładowych (Dz.U. z 2011 r. Nr 14, poz.67)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Powołuję komisję w składz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zegorz Matkowski - Sekretarz Gminy – 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rbara Wróblewska - Podinspektor ds. księgowości budżetowej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nna Bartz - Młodszy referent ds. Rady Gminy i archiwum zakładowego 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iotr Bukowski - Młodszy referent ds. planowania i zagospodarowania przestrzennego – Członek Komisj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/>
        <w:t xml:space="preserve">Do zakresu działań Komisji należy prowadzenie spraw związanych z brakowaniem dokumentacji niearchiwalnej, znajdującej się w zasobach Archiwum Zakładowego Urzędu Gminy Orchowo, zgodnie z przepisami oraz zasadami obowiązującymi w Urzędzie Gminy Orchow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W ramach załatwiania spraw związanych z brakowaniem akt, Komisja sporządza spisy dokumentacji niearchiwalnej przeznaczonej na makulaturę lub zniszczenie oraz protokoły oceny dokumentacji niearchiwalnej, wg wzoru określonego w przepisach odrębnych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Wykonanie zarządzenia powierza się Przewodniczącemu Komis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4956" w:firstLine="708"/>
        <w:jc w:val="both"/>
        <w:rPr>
          <w:i/>
          <w:i/>
        </w:rPr>
      </w:pPr>
      <w:r>
        <w:rPr>
          <w:i/>
        </w:rPr>
        <w:t>Wójt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Jacek Miszta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31:00Z</dcterms:created>
  <dc:creator>Starostwo Powiatowe</dc:creator>
  <dc:description/>
  <cp:keywords/>
  <dc:language>en-US</dc:language>
  <cp:lastModifiedBy>Ewelina Mrówczyńska</cp:lastModifiedBy>
  <cp:lastPrinted>2015-11-05T14:00:00Z</cp:lastPrinted>
  <dcterms:modified xsi:type="dcterms:W3CDTF">2016-02-01T12:21:00Z</dcterms:modified>
  <cp:revision>4</cp:revision>
  <dc:subject/>
  <dc:title>Zarządzenie Nr</dc:title>
</cp:coreProperties>
</file>